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1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PLIKACIJSKI OBRAZAC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A POTPORU PROJEKTIMA POPULARIZACIJE ZNANOSTI I PROMOCIJE REZULTATA ZNANSTVENO-ISTRAŽIVAČKOG I ISTRAŽIVAČKO-RAZVOJNOG RADA U 2023. GODINI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amo za pravne osobe - samostalne znanstvene ustanove, privatne visokoškolske ustanove – sveučilišta, znanstvena i znanstveno-stručna društva, udruženja građana, fondacije, printani i elektronski mediji, te studentske organizacije i asocijacije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124"/>
        <w:gridCol w:w="1842"/>
        <w:gridCol w:w="925"/>
        <w:gridCol w:w="2160"/>
        <w:gridCol w:w="26"/>
        <w:gridCol w:w="1283"/>
        <w:gridCol w:w="22"/>
        <w:gridCol w:w="14"/>
      </w:tblGrid>
      <w:tr>
        <w:trPr>
          <w:trHeight w:val="53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I  OPĆI PODATCI</w:t>
            </w:r>
          </w:p>
        </w:tc>
      </w:tr>
      <w:tr>
        <w:trPr>
          <w:trHeight w:val="416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VNA OSOBA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ziv i sjedište podnositelja zahtjeva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</w:rPr>
            </w:r>
            <w:r>
              <w:rPr>
                <w:b/>
                <w:rFonts w:cs="Tahoma" w:ascii="Tahoma" w:hAnsi="Tahoma"/>
                <w:color w:val="000080"/>
              </w:rPr>
              <w:fldChar w:fldCharType="separate"/>
            </w:r>
            <w:r>
              <w:t>     </w:t>
            </w:r>
            <w:r>
              <w:rPr>
                <w:rFonts w:cs="Tahoma" w:ascii="Tahoma" w:hAnsi="Tahoma"/>
                <w:b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/>
            <w:r>
              <w:rPr>
                <w:b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/fax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b-stranica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 OSOBA (voditelj projekta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anje i funkcija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.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VLAŠTENA OSOBA (rektor, direktor, predsjednik i sl.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anje i funkcija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.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I  PODATCI O VRSTI PROJEKT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zaokružiti isključivo jedan od navedenih potprograma)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)</w:t>
            </w:r>
            <w:r>
              <w:rPr>
                <w:rFonts w:cs="Tahoma" w:ascii="Tahoma" w:hAnsi="Tahoma"/>
                <w:sz w:val="22"/>
                <w:szCs w:val="22"/>
              </w:rPr>
              <w:t xml:space="preserve"> Potpora projektima vezanim za organizaciju i učešće na domaćim i međunarodnim manifestacijama i događajima znanstveno-popularnog karaktera, kao i organizaciju znanstveno-popularnih radionica, konferencija, likovnih ili literarnih natječaja i istraživačkih kampova za učenike i studente, te kreatore politika i donosioce odluka u oblasti znanost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alizacija projekta uključuje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0" w:name="__Fieldmark__15_3761976893"/>
            <w:bookmarkStart w:id="1" w:name="__Fieldmark__15_3761976893"/>
            <w:bookmarkEnd w:id="1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simbolične nagrade za učesnik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vrdniOkvi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2" w:name="__Fieldmark__16_3761976893"/>
            <w:bookmarkStart w:id="3" w:name="__Fieldmark__16_3761976893"/>
            <w:bookmarkEnd w:id="3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troškove učešća na manfestacijama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)</w:t>
            </w:r>
            <w:r>
              <w:rPr>
                <w:rFonts w:cs="Tahoma" w:ascii="Tahoma" w:hAnsi="Tahoma"/>
                <w:sz w:val="22"/>
                <w:szCs w:val="22"/>
              </w:rPr>
              <w:t xml:space="preserve"> Potpora projektima vezanim za realizaciju izdavačkih projekata znanstveno-popularnog karaktera, te izdavanju jubilarnih monografija posvećenih institucijama, pojedincima ili događajima u oblasti znanost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danje je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4" w:name="__Fieldmark__17_3761976893"/>
            <w:bookmarkStart w:id="5" w:name="__Fieldmark__17_3761976893"/>
            <w:bookmarkEnd w:id="5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naučno-popularnog karakter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vrdniOkvi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6" w:name="__Fieldmark__18_3761976893"/>
            <w:bookmarkStart w:id="7" w:name="__Fieldmark__18_3761976893"/>
            <w:bookmarkEnd w:id="7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jubilarna monografij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)</w:t>
            </w:r>
            <w:r>
              <w:rPr>
                <w:rFonts w:cs="Tahoma" w:ascii="Tahoma" w:hAnsi="Tahoma"/>
                <w:sz w:val="22"/>
                <w:szCs w:val="22"/>
              </w:rPr>
              <w:t xml:space="preserve"> Projekti printanih i elektronskih medija znanstveno-popularnog karaktera (koji uključuju realne troškove terenskog rada, odnosno putovanja i boravka van sjedišta aplikanta u cilju prikupljanja informacija i troškove korištenja opreme) za jedan prilog ili emisiju sadržaja izvan redovne programske šeme, te za serijal od tri ili više priloga ili emisij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alizacija projekta uključuje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8" w:name="__Fieldmark__19_3761976893"/>
            <w:bookmarkStart w:id="9" w:name="__Fieldmark__19_3761976893"/>
            <w:bookmarkEnd w:id="9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1 prilog ili emisij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vrdniOkvi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10" w:name="__Fieldmark__20_3761976893"/>
            <w:bookmarkStart w:id="11" w:name="__Fieldmark__20_3761976893"/>
            <w:bookmarkEnd w:id="11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serijal od 3 ili više priloga ili emisij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III   POTREBNA FINANCIJSKA SREDSTV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NA VRIJEDNOST PROJEKTA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lastito učešće/učešće drugih subjekata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čekivani iznos od Federalnog ministarstva obrazovanja i znanosti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( Naznačiti taksativno za koje pozicije se traže sredstva i u kom iznosu )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)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)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)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)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)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)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)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kupan iznos koji se traži od Federalnog ministarstva obrazovanja i znanosti: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I Z J A V A*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hr-HR" w:eastAsia="hr-HR"/>
        </w:rPr>
        <w:t>PODNOSITELJA PRIJA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 w:eastAsia="hr-HR"/>
        </w:rPr>
      </w:pPr>
      <w:r>
        <w:rPr>
          <w:rFonts w:cs="Arial" w:ascii="Arial" w:hAnsi="Arial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Podnositelj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1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 Kao odgovorna osoba podnositelja prijave, pod krivičnom i materijalnom odgovornošću,   potvrđujem da su  svi podatci koji su navedeni u Prijavi i privitcima na Drugi javni poziv istiniti i to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2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Dodijeljena sredstva će se koristiti isključivo za realizaciju odobrenog projekta, a sukladno  financijskim planom projekta i ostalom 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3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U slučaju odustajanja od realizacije odobrenog  projekta, izvršit ćemo povrat odobrenih sredstava, uplatom na transakcijski račun Proračun Federacije BiH broj: 102-050-00001066-98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4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Izvršit ćemo povrat neutrošenih sredstava preostalih nakon realizacije projekta, uplatom na   transakcijski račun Proračun Federacije BiH broj: 102-050-00001066-98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5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Kao odgovorno lice podnositelja prijave obvezujem se da ću u roku od 15 dana od završetka projekta dostaviti Ministarstvu Izvješće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6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Suglasan sam da se, na zahtjev Ministarstva, izvrši kontrola namjenskog utroška dodijeljenih sredstava  i neposrednim uvidom u dokumentaciju u 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7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 Izvješće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BA" w:eastAsia="hr-HR"/>
        </w:rPr>
        <w:t>1. Popratni dopis sa naznakom nadnevk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BA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BA" w:eastAsia="hr-HR"/>
        </w:rPr>
        <w:t>3. Financijsko izvješće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BA" w:eastAsia="hr-HR"/>
        </w:rPr>
        <w:t xml:space="preserve">-  evidenciju ukupno ostvarenih prihoda za realizaciju projekta s iznosima sudjelovanj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BA" w:eastAsia="hr-HR"/>
        </w:rPr>
        <w:t>sufinancijera  uključujući i vlastito sudjelovanj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BA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BA" w:eastAsia="hr-HR"/>
        </w:rPr>
        <w:t>srodnim  skupin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BA" w:eastAsia="hr-HR"/>
        </w:rPr>
        <w:t xml:space="preserve">- preslike svih  financijsko-računovodstvenih dokumenata na temelj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BA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8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U slučaju da projekt nije realiziran u planiranom roku dostavit ćemo detaljno obrazloženje o razlozima kašnjenja i nove rokove za realizaciju istog, te izvadak banke ili neki drugi dokaz, kojim se potvrđuje da  sredstva nisu nenamjenski utrošena.</w:t>
      </w:r>
      <w:r>
        <w:rPr>
          <w:lang w:val="hr-BA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lang w:val="hr-HR" w:eastAsia="hr-HR"/>
        </w:rPr>
        <w:tab/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  <w:lang w:val="hr-HR" w:eastAsia="hr-HR"/>
        </w:rPr>
      </w:pPr>
      <w:r>
        <w:rPr>
          <w:rFonts w:cs="Tahoma" w:ascii="Tahoma" w:hAnsi="Tahoma"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3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MP                         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 potpis odgovorne osobe)</w:t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  <w:t>OBVEZNA DOKUMENTACIJA – priložiti ovim redoslijed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  <w:t xml:space="preserve">PRAVNA OSOB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Rješenje o registriranju znanstvene ili visokoškolske ustanove, odnosno znanstvenog ili znanstveno-stručnog društva ili drugog udruženja građana, fondacije, organizacije, odnosno printanog ili elektronskog medija, te studentske organizacije i asocijacij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Preslik ugovora ili potvrda o otvorenom računu u poslovnoj banc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Uvjerenje o poreznoj registraciji (JIB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  <w:t xml:space="preserve">PRORAČUNSKI KORISNICI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 xml:space="preserve">Rješenje o registriranju znanstvene ili visokoškolske ustanov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 xml:space="preserve">Naznačen depozitni račun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Proračunska organizacij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 xml:space="preserve">Vrsta prihoda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 xml:space="preserve">Uvjerenje o poreznoj registraciji (JIB)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BA" w:eastAsia="en-US"/>
        </w:rPr>
        <w:t xml:space="preserve">OSTALA DOKUMENTACIJA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hr-BA" w:eastAsia="en-US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hr-BA" w:eastAsia="en-US"/>
        </w:rPr>
        <w:t>Detaljno obrazložen projekat sa dokazima o ispunjavanju uslova i kriterija Drugog javnog poziv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Detaljno obrazložen financijski plan sa dokazima o visini troškova (potpisani i ovjereni predračuni i sl.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hr-BA" w:eastAsia="en-US"/>
        </w:rPr>
        <w:t>Podatci (ime, prezime i funkcija) osobe ovlaštene za potpisivanje ugovora o dodjeli sredstav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 xml:space="preserve">Ostali dokazi o ispunjavnju uslova i kriterija Drugog javnog poziv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Krajnji rok za podnošenje zahtjeva: </w:t>
      </w:r>
      <w:r>
        <w:rPr>
          <w:rFonts w:cs="Arial" w:ascii="Arial" w:hAnsi="Arial"/>
          <w:b/>
          <w:color w:val="FF0000"/>
          <w:sz w:val="22"/>
          <w:szCs w:val="22"/>
        </w:rPr>
        <w:t>10.11.2023. godin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hr-BA" w:eastAsia="en-US"/>
        </w:rPr>
        <w:t>NAPOMENA 1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hr-BA" w:eastAsia="en-US"/>
        </w:rPr>
        <w:t xml:space="preserve">ZAHTJEV SA KOMPLETNOM DOKUMENTACIJOM OBVEZNO SE PODNOSI U ISTOJ KOVERTI U </w:t>
      </w:r>
      <w:r>
        <w:rPr>
          <w:rFonts w:cs="Arial" w:ascii="Arial" w:hAnsi="Arial"/>
          <w:sz w:val="22"/>
          <w:szCs w:val="22"/>
          <w:u w:val="single"/>
          <w:lang w:val="hr-BA" w:eastAsia="en-US"/>
        </w:rPr>
        <w:t>2 ODVOJENA PRIMJERKA</w:t>
      </w:r>
      <w:r>
        <w:rPr>
          <w:rFonts w:cs="Arial" w:ascii="Arial" w:hAnsi="Arial"/>
          <w:sz w:val="22"/>
          <w:szCs w:val="22"/>
          <w:lang w:val="hr-BA" w:eastAsia="en-US"/>
        </w:rPr>
        <w:t xml:space="preserve"> (ORIGINAL I PRESLIK) PUTEM POŠTE NA ADRESU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  <w:t>Federalno ministarstvo obrazovanja i znanosti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  <w:t>Dr. Ante Starčevića bb (Hotel „Ero“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  <w:t>88 000 Mosta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BA" w:eastAsia="en-US"/>
        </w:rPr>
        <w:t>Sa napomenom: „Za Drugi javni poziv PODRUČJE ZNANOSTI – ne otvarati“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hr-BA"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hr-BA" w:eastAsia="en-US"/>
        </w:rPr>
        <w:t>NAPOMENA 2.</w:t>
      </w:r>
    </w:p>
    <w:p>
      <w:pPr>
        <w:pStyle w:val="Normal"/>
        <w:ind w:left="72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en-US"/>
        </w:rPr>
        <w:t xml:space="preserve">     </w:t>
      </w:r>
      <w:r>
        <w:rPr>
          <w:rFonts w:cs="Arial" w:ascii="Arial" w:hAnsi="Arial"/>
          <w:sz w:val="22"/>
          <w:szCs w:val="22"/>
          <w:lang w:val="hr-BA" w:eastAsia="en-US"/>
        </w:rPr>
        <w:t>U SLUČAJU PRIHVATANJA ZAHTJEVA, APLIKANT JE DUŽAN DOSTAVITI DETALJNO IZVJEŠĆE SA DOKAZIMA O NAMJENSKOM UTROŠKU SREDSTAVA U ROKU UTVRĐENOM UGOVOROM O DODJELI SREDSTAVA. (Obrazac izvješća o realizaciji projekta i namjenskog utroška sredstava preuzeti na web stranici Ministarstv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hr-BA" w:eastAsia="en-US"/>
        </w:rPr>
        <w:t>NAPOMENA 3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NEPOTPUNE, NEPRAVODOBNE I NEODGOVARAJUĆE PRIJAVE NEĆE SE UZETI U RAZMATRANJ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43:00Z</dcterms:created>
  <dc:creator>Suada Numic</dc:creator>
  <dc:description/>
  <cp:keywords/>
  <dc:language>en-US</dc:language>
  <cp:lastModifiedBy>Windows User</cp:lastModifiedBy>
  <cp:lastPrinted>2022-05-16T11:50:00Z</cp:lastPrinted>
  <dcterms:modified xsi:type="dcterms:W3CDTF">2023-10-19T08:47:00Z</dcterms:modified>
  <cp:revision>39</cp:revision>
  <dc:subject/>
  <dc:title>BOSNA I HERCEGOVINA</dc:title>
</cp:coreProperties>
</file>